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</w:rPr>
        <w:t>Руководителю администрации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в г. Красноярске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Г.В. Игнатьеву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 _______________________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проживающего по адресу: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____________________________________________________  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 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</w:t>
      </w:r>
      <w:r>
        <w:rPr>
          <w:sz w:val="24"/>
        </w:rPr>
        <w:t>(указать 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 следующие  изменения в   распоряжение   главы 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в г.Красноярске № __________ от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говор социального найма № ___________ от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жилое помещение – квартиру, расположенное по адресу: г. Красноярск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ата ___________</w:t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</w:t>
      </w:r>
      <w:r>
        <w:rPr/>
        <w:t>подпись 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окументы для внесения изменений в договор социального найма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домовой книги и финансово-лицевой счет (ул. Высотная, 2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вселения в жилое помещение КОПИЯ (ордер, направление, договор соц. найм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и паспортов на всех членов семьи (листы, где фотография и место жительства), свидетельства о рождении, о смер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и из регистрационной палаты (ул. Дубровинского, 114) на всех членов семьи о том, что права собственности на недвижимость за человеком не зарегистрированы (заказывать на ФИО)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Выписка из реестра муниципального жилищного фонда (Карла Маркса, 75, каб. 1-1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о заключении договора соц. найма (пишется в администрации райо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45:00Z</dcterms:created>
  <dc:creator>ADM</dc:creator>
  <dc:description/>
  <cp:keywords/>
  <dc:language>en-US</dc:language>
  <cp:lastModifiedBy>Тукалова</cp:lastModifiedBy>
  <cp:lastPrinted>2009-09-30T17:06:00Z</cp:lastPrinted>
  <dcterms:modified xsi:type="dcterms:W3CDTF">2010-01-11T03:46:00Z</dcterms:modified>
  <cp:revision>3</cp:revision>
  <dc:subject/>
  <dc:title>Главе администрации</dc:title>
</cp:coreProperties>
</file>